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63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/89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    23  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 expediente n° 900.417/88 por el</w:t>
        <w:br/>
        <w:t>cual se tramita la Licitación Privada n° 4/89 a los efectos de</w:t>
        <w:br/>
        <w:t>lograr la reparación y posterior servicio de mantenimiento fiel</w:t>
        <w:br/>
        <w:t>grupo electrógeno instalado en el edificio sede de la Subsecre</w:t>
        <w:br/>
        <w:t>taría de Administración, durante el período comprendido entre</w:t>
        <w:br/>
        <w:t>la puesta en funcionamient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288 de fecha 13 de diciem</w:t>
        <w:br/>
        <w:t>bre ppdo. (confr. fs. 19), habiéndose expedido respecto de las</w:t>
        <w:br/>
        <w:t>ofertas presentadas la Comisión de Preadjudicací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4/89 y adju</w:t>
        <w:br/>
        <w:t>dicar a la firma "AFG S.R.L." -por menor precio- de acuerdo a</w:t>
        <w:br/>
        <w:t>su presupuesto de fs. 31/34 y por el importe total de AUSTRA-</w:t>
        <w:br/>
        <w:t>LES CUARENTA MIL SEISCIENTOS CINCUENTA ($A 40.6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/</w:t>
        <w:br/>
        <w:t>del Presupuesto General de Gastos ti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