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/89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4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 de e</w:t>
      </w:r>
      <w:r>
        <w:rPr>
          <w:rFonts w:ascii="Times New Roman" w:hAnsi="Times New Roman"/>
          <w:color w:val="auto"/>
          <w:sz w:val="20"/>
          <w:lang w:val="es-ES_tradnl"/>
        </w:rPr>
        <w:t>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lograr la adquisición de</w:t>
        <w:br/>
        <w:t>diversas telas y elementos necesarios para la confección</w:t>
        <w:br/>
        <w:t>-por intermedio del Departamento de Producción y Manteni-</w:t>
        <w:br/>
        <w:t>miento- de cortinados destinados a la futura sede de la</w:t>
        <w:br/>
        <w:t>Cámara Nacional de la Seguridad Social; y teniendo en</w:t>
        <w:br/>
        <w:t>cuenta lo previsto por el art. 55 de la Ley de Contabili-</w:t>
        <w:br/>
        <w:t>dad y sus decretos reglamentarios y lo dispuesto por es-</w:t>
        <w:br/>
        <w:t>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SCIENTOS</w:t>
        <w:br/>
        <w:t>CUARENTA Y SEIS MIL NOVECIENTOS DIEZ ($A 246.910.-), de</w:t>
        <w:br/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242.660.- a la Cuenta "Textiles y confecciones" (1-</w:t>
        <w:br/>
        <w:t>05-002-1-12-1210-20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        1.500.- a la Cuenta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2.750.- a la Cuenta "Metales comunes y sus manufactu-</w:t>
        <w:br/>
        <w:t>ras" (1-05-002-1-12-1210-210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.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