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8/7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02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"Señores Jueces de Cámara Dres. R. Vernengo Prack y Antonio</w:t>
        <w:br/>
        <w:t>Collazo s/ certificado de subrogancia para presentar en la Direc-</w:t>
        <w:br/>
        <w:t>ción Administrativa y Contable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6/51</w:t>
      </w:r>
      <w:r>
        <w:rPr>
          <w:sz w:val="20"/>
        </w:rPr>
        <w:t xml:space="preserve"> </w:t>
      </w:r>
      <w:r>
        <w:rPr>
          <w:sz w:val="20"/>
          <w:lang w:val="es-ES_tradnl"/>
        </w:rPr>
        <w:t>sobre gra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funcionarios del Poder Judicial Nacional que deban reempla-</w:t>
        <w:br/>
        <w:t>zar, a otros en cargos de igual o superior jerarquía, en su artí-</w:t>
        <w:br/>
        <w:t>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fija el plazo perentorio de 60 días subsiguientes a la</w:t>
        <w:br/>
        <w:t xml:space="preserve"> terminación del período de reemplazo para presentar el reclamo</w:t>
        <w:br/>
        <w:t>de haberes respectivo, transcurrido el cual se dará por decaído</w:t>
        <w:br/>
        <w:t>el derecho de 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smo no ha sido derogado a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disposición del decreto 975/59 sobre traspaso de funciones</w:t>
        <w:br/>
        <w:t>y servicios de la Dirección General de Administración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endiente del Ministerio de Educación y Justicia, a la Di-</w:t>
        <w:br/>
        <w:t xml:space="preserve">rección Administrativa y Contable del Poder Judicial, se refie- </w:t>
        <w:br/>
        <w:t>re a la liquidación directa de los importes de las aludidas gra-</w:t>
        <w:br/>
        <w:t xml:space="preserve">tificaciones, no modificándose lo relativo a los términos para </w:t>
        <w:br/>
        <w:t>presentar el recl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6/51 no establec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ngo alguno en cuanto a la exigencia del requerimiento de l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ntro del plazo perentorio de sesenta días; así resul-</w:t>
        <w:br/>
        <w:t>ta del juego armónico de los arts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no constituy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ausa judicial y, consiguientemente, no cabe un pronunciamien-</w:t>
        <w:br/>
        <w:t>to de esta Corte sobre la inconstitucionalidad alegada por los pe-</w:t>
        <w:br/>
        <w:t>ticionarios (Conf. Fallos: 242:1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, en lo pertinente, de confor-</w:t>
        <w:br/>
        <w:t>midad con lo dictaminado por el señor Procurador Gener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pedido de avocación planteado.-</w:t>
        <w:br/>
        <w:t>Regístrese, archív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6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