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9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tender di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requerimientos de personal efectuados por dependencias del /</w:t>
        <w:br/>
        <w:t>Tribunal y teniendo en cuenta las disponibilidades presupuesta-</w:t>
        <w:br/>
        <w:t>rias para el corriente ejercicio financi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róximo y hasta el</w:t>
        <w:br/>
        <w:t>31 de diciembre de 1980- al señor Daniel Arturo Torcazzo (L.E.Nº</w:t>
        <w:br/>
        <w:t>11.399.398 -clase 1955-), para desempeñar tareas en la Comisaría</w:t>
        <w:br/>
        <w:t>del Palacio de Justicia, con una remuneración equivalente a la</w:t>
        <w:br/>
        <w:t>del cargo de Auxiliar Principal de Séptima (Personal Administra-</w:t>
        <w:br/>
        <w:t>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-</w:t>
        <w:br/>
        <w:t>da pertinente del Presupuesto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