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73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24/88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e,11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abril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la Contratac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 Directa N° 221/88 destina-</w:t>
        <w:br/>
        <w:t>da a efectuar los trabajos de traslado de los tableros</w:t>
        <w:br/>
        <w:t>generales de suministro de energía eléctrica y de aire</w:t>
        <w:br/>
        <w:t>acondicionado desde el segundo subsuelo hasta el primer</w:t>
        <w:br/>
        <w:t>subsuelo del edificio sede de los Tribunales Federales</w:t>
        <w:br/>
        <w:t>de Tucum</w:t>
      </w:r>
      <w:r>
        <w:rPr>
          <w:rFonts w:ascii="Arial" w:hAnsi="Arial"/>
          <w:sz w:val="20"/>
        </w:rPr>
        <w:t>à</w:t>
      </w:r>
      <w:r>
        <w:rPr>
          <w:rFonts w:ascii="Arial" w:hAnsi="Arial"/>
          <w:sz w:val="20"/>
          <w:lang w:val="es-ES_tradnl"/>
        </w:rPr>
        <w:t>n;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Resolución del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367 de fecha 29 de marzo ppdo. se aprobó dicha contra-</w:t>
        <w:br/>
        <w:t>tacifin, adjudicándose la misma -por menor precio- a la</w:t>
        <w:br/>
        <w:t>firma "Rubén Enrique Soria" (confr. fs. 134), afectándo-</w:t>
        <w:br/>
        <w:t>se el importe total de $A 89.435,88 a la Cuenta "Sobran-</w:t>
        <w:br/>
        <w:t>tes de Ejercicios Anteriores" (art. 2o de la citada Reso-</w:t>
        <w:br/>
        <w:t>lución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lo sugiere el Departa-</w:t>
        <w:br/>
        <w:t>mento de Contaduría de la Subsecretaría de Administra-</w:t>
        <w:br/>
        <w:t>ción a fs. 147 y a fin de darle a las actuaciones la má-</w:t>
        <w:br/>
        <w:t>xima celeridad, resulta pertinente afectar dicha suma a</w:t>
        <w:br/>
        <w:t>la "Cuenta Especial 510 - Infraestructura Judicial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o) </w:t>
      </w:r>
      <w:r>
        <w:rPr>
          <w:rFonts w:ascii="Arial" w:hAnsi="Arial"/>
          <w:sz w:val="20"/>
          <w:lang w:val="es-ES_tradnl"/>
        </w:rPr>
        <w:t>Modificar el artículo 2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 del Tribunal N° 367/88, el que quedará redac-</w:t>
        <w:br/>
        <w:t>tado de la siguiente manera: "2o) Afectar el presente</w:t>
        <w:br/>
        <w:t>gasto a la Cuenta Especial 510 - Infraestructura Judi-</w:t>
        <w:br/>
        <w:t>cial "Honorarios y retribuciones a terceros" (1-05-004-1</w:t>
        <w:br/>
        <w:t>-12-1220-230) del Presupuesto General de Gastos para el</w:t>
        <w:br/>
        <w:t>Ejercicio Financiero del año 1988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Regístrese y devuélva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 xml:space="preserve">mg    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568</Characters>
  <CharactersWithSpaces>133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9:20:00Z</dcterms:created>
  <dc:creator>Victor Pagnone</dc:creator>
  <dc:description/>
  <dc:language>en-US</dc:language>
  <cp:lastModifiedBy/>
  <dcterms:modified xsi:type="dcterms:W3CDTF">2006-08-28T1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