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225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60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2 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por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mer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 a designar a dos agentes en cali-</w:t>
        <w:br/>
        <w:t>dad de "suplente"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hasta el 30</w:t>
        <w:br/>
        <w:t>de marzo de 1990 con una categoría presupuestaria equivalente</w:t>
        <w:br/>
        <w:t>al cargo de auxiliar principal de 7a. -personal de servicio-</w:t>
        <w:br/>
        <w:t>para desempeñarse en el Juzgado Nacional de Primera Instancia</w:t>
        <w:br/>
        <w:t>en lo Comercial Nº 11, en reemplazo de los señores Delfor</w:t>
        <w:br/>
        <w:t>Etchart y Oscar Ramón González que se encuentran con licencia</w:t>
        <w:br/>
        <w:t>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o 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precedente-</w:t>
        <w:br/>
        <w:t>mente dispuesto con cargo a la cuent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