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5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septiembr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1977.-</w:t>
        <w:br/>
        <w:t>En ejercicio de las facultades establecidas en. el</w:t>
        <w:br/>
        <w:t>art. 13 del Decreto-ley 1235/58 (Ley 14.467) y Regla-</w:t>
        <w:br/>
        <w:t>mento para la Justicia Nacional (Acordada del 3 de mar</w:t>
        <w:br/>
        <w:t>zo de 1958), nómbrase AUXILIAR (Personal Administrativo</w:t>
        <w:br/>
        <w:t>y Técnico) en la Dirección Administrativa y Contable del</w:t>
        <w:br/>
        <w:t>Poder Judicial de la Nación, en reemplazo de la señora</w:t>
        <w:br/>
        <w:t>María Celina Videa de Larzábal que renunció, a la actual</w:t>
        <w:br/>
        <w:t>Auxiliar (Personal Administrativo y Técnico) -interina-</w:t>
        <w:br/>
        <w:t>señorita NORMA GUGLIELM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