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94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1679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0 de jul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ario N° 1, solicita asignación de viáticos por medio (1/2) día y pasajes</w:t>
        <w:br/>
        <w:t>terrestres -ida y vuelta en transporte público- para posibilitar el traslado de los</w:t>
        <w:br/>
        <w:t>siguientes testigos; RESQUIN, Dominica -domiciliada en calle Medallin 4 s/n</w:t>
      </w:r>
      <w:r>
        <w:rPr>
          <w:sz w:val="20"/>
        </w:rPr>
        <w:t>º</w:t>
      </w:r>
      <w:r>
        <w:rPr>
          <w:sz w:val="20"/>
          <w:lang w:val="es-ES_tradnl"/>
        </w:rPr>
        <w:t>,</w:t>
        <w:br/>
        <w:t>Barrio Santa María de Asunción del Paraguay-; FERRERO, Rubén Darío -</w:t>
        <w:br/>
        <w:t>domiciliado en Independencia 106 de Fuentes Pcia. de Santa Fe-; PONSO,</w:t>
        <w:br/>
        <w:t>Carlos Luis -domiciliado en la Laprida 185 de Venado Tuerto, Pcia. de Santa</w:t>
        <w:br/>
        <w:t>Fe-; CSAROTO Ó CASAROTO, Luis Carlos -domiciliado en Barrio Coop.</w:t>
        <w:br/>
        <w:t>Antártida, Casa 31 de Zarate, Pcia. de Buenos Aires-; RIESGO, Guillermo</w:t>
        <w:br/>
        <w:t>Mario -domiciliado en Rómulo Noya 205 de Zarate, Pcia. de Buenos Aires-;</w:t>
        <w:br/>
        <w:t>PUTHOD, Juan Evaristo -domiciliado en Pavón 768 de Zarate, Pcia. de</w:t>
        <w:br/>
        <w:t>Buenos Aires-; LENCINA, Gabriela Silvia -domiciliada en Pavón 768 de</w:t>
        <w:br/>
        <w:t>Zarate, Pcia. de Buenos Aires-; BELLOSI, Gustavo -domiciliado en Pasinato</w:t>
        <w:br/>
        <w:t>977 de Carcarña, Pcia. de Santa Fe-; CORSI, Darío -domiciliado en</w:t>
        <w:br/>
        <w:t>Chacabuco 140 de Carcarana, Pcia. de Santa Fe-; GALEANO, Eulogio</w:t>
        <w:br/>
        <w:t>Rodolfo -domiciliado en Maza 125 de Fuentes, Pcia. de Santa Fe-; POCH,</w:t>
        <w:br/>
        <w:t>Héctor Eduardo -domiciliado en Venezuela 2335 de Ituzaingo, Pcia. de Buenos</w:t>
        <w:br/>
        <w:t>Aires-; CHAVEZ, Jesús Ricardo -domiciliado en Lencina 495 de Serodino,</w:t>
        <w:br/>
        <w:t>Pcia. de Santa Fe- y ROLANDI, Luís -domiciliado en Alberdi 153 de la</w:t>
        <w:br/>
        <w:t>Cumbre, Pcia. de Córdoba- hasta la sede del Tribunal actuante a fin de prestar</w:t>
        <w:br/>
        <w:t>declaración testimonial en la Audiencia de Debate el día 7 de julio próximo en</w:t>
        <w:br/>
        <w:t>los autos caratulados "RUIZ DEL PILAR y Otros S/Ley 23.737" expediente</w:t>
        <w:br/>
        <w:t>N° 124/96; conforme lo dispuesto en el artículo 79, inciso b) del Código</w:t>
        <w:br/>
        <w:t>Procesal Penal de la Nación y en las Resoluciones CSJN Nros. 1192/95,</w:t>
        <w:br/>
        <w:t>1361/95 y 2333/96, y lo informado a fs. 4 por la Asesoría Jurídica de esta</w:t>
        <w:br/>
        <w:t>Administración 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Autorizar    a    la    Dirección    de</w:t>
        <w:br/>
        <w:t>Administración Financiera a liquidar y abonar a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Federal de Rosari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, asignación de viáticos y pasajes (vía terrestre)</w:t>
        <w:br/>
        <w:t>teniendo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el cargo de Oficial Mayor (P.A.T.), para los testigos</w:t>
        <w:br/>
        <w:t>mencionados precedentemente desde sus respectivos domicilios hasta la sede</w:t>
        <w:br/>
        <w:t>del Tribunal actuante -en tanto no pertenezcan a fuerzas de seguridad-; con</w:t>
        <w:br/>
        <w:t>oportuna rendición de cuentas y sin perjuicio del reintegro que proceda</w:t>
        <w:br/>
        <w:t>atenderse con arreglo a lo que en definitiva se resuelva respecto de las costas</w:t>
        <w:br/>
        <w:t>d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)   Regístrese,   hágase   saber   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General de Fiscalización de Recursos y pase a la mencionada</w:t>
        <w:br/>
        <w:t>Dirección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5</Characters>
  <CharactersWithSpaces>22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3:00Z</dcterms:created>
  <dc:creator>Proyectos Especiales</dc:creator>
  <dc:description/>
  <dc:language>en-US</dc:language>
  <cp:lastModifiedBy/>
  <dcterms:modified xsi:type="dcterms:W3CDTF">2007-03-22T11:4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