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4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.751/</w:t>
        <w:br/>
        <w:t>83 del registro de la Subsecretaría de Administración, por</w:t>
        <w:br/>
        <w:t>el cual la Morgue Judicial solicita una partida especial</w:t>
        <w:br/>
        <w:t>de $ 90.000.000.--, destinada a atender las necesidades</w:t>
        <w:br/>
        <w:t>del Gabinete de Fotografía y Dibujo, teniendo en cuenta</w:t>
        <w:br/>
        <w:t>las razones expuestas y lo establecido en la Acordada Nº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ácter de rendir cuen-</w:t>
        <w:br/>
        <w:t>ta- a la MORGUE JUDICIAL una partida especial de PESOS:    //</w:t>
        <w:br/>
        <w:t>NOVENTA MILLONES ($ 90.000.000.00,), destinada a atender //</w:t>
        <w:br/>
        <w:t>exclusivamente las necesidades del Gabinete de fotografía</w:t>
        <w:br/>
        <w:t>y Dibu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6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nales" (1-05-003-1-12-1210-206)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3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