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85/85              EXPTE. S-16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marz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comunicaci</w:t>
      </w:r>
      <w:r>
        <w:rPr>
          <w:rFonts w:eastAsia="Arial" w:ascii="Arial" w:hAnsi="Arial"/>
          <w:color w:val="auto"/>
          <w:sz w:val="20"/>
          <w:lang w:val="es-ES_tradnl"/>
        </w:rPr>
        <w:t>ón elevada a esta 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 Suprema por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rcial obrante a fs. 2, por la cual ese tribunal hace sa-</w:t>
        <w:br/>
        <w:t>ber que por resoluci</w:t>
      </w:r>
      <w:r>
        <w:rPr>
          <w:rFonts w:eastAsia="Arial" w:ascii="Arial" w:hAnsi="Arial"/>
          <w:color w:val="auto"/>
          <w:sz w:val="20"/>
          <w:lang w:val="es-ES_tradnl"/>
        </w:rPr>
        <w:t>ón de fecha 22 de febrero se de- /////</w:t>
        <w:br/>
        <w:t>claró inhabil ese día para la Secretarla N°6 del Juzgado</w:t>
        <w:br/>
        <w:t>Nacional en lo Comercial N°3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NSIDERANDO: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medida fue adoptada por la C</w:t>
      </w:r>
      <w:r>
        <w:rPr>
          <w:rFonts w:eastAsia="Arial" w:ascii="Arial" w:hAnsi="Arial"/>
          <w:color w:val="auto"/>
          <w:sz w:val="20"/>
          <w:lang w:val="es-ES_tradnl"/>
        </w:rPr>
        <w:t>áma-</w:t>
        <w:br/>
        <w:t>ra de referencia en atención a un incendio originado el 22</w:t>
        <w:br/>
        <w:t>de febrero ppdo. en dependencias de la Secretaría N°6 del</w:t>
        <w:br/>
        <w:t>Juzgado 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 facultad exclusiva de esta Cort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laraci</w:t>
      </w:r>
      <w:r>
        <w:rPr>
          <w:rFonts w:eastAsia="Arial" w:ascii="Arial" w:hAnsi="Arial"/>
          <w:color w:val="auto"/>
          <w:sz w:val="20"/>
          <w:lang w:val="es-ES_tradnl"/>
        </w:rPr>
        <w:t>ón de feriados y asuetos judiciales.- según lo pre-</w:t>
        <w:br/>
        <w:t xml:space="preserve">ceptuado por el artículo 77 del Reglamento para la Justicia </w:t>
        <w:br/>
        <w:t>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in perjuicio de ello y sobre la b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que la declaraci</w:t>
      </w:r>
      <w:r>
        <w:rPr>
          <w:rFonts w:eastAsia="Arial" w:ascii="Arial" w:hAnsi="Arial"/>
          <w:color w:val="auto"/>
          <w:sz w:val="20"/>
          <w:lang w:val="es-ES_tradnl"/>
        </w:rPr>
        <w:t>ón de inhabilidad del día 22 de febrero</w:t>
        <w:br/>
        <w:t>respecto de la Secretaría N°6 del Juzgado Nacional en lo /</w:t>
        <w:br/>
        <w:t>Comercial N°3, dispuesta por la Cámara del fuero es un h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ho vinculado a un estado de necesidad, se resuelve confir-</w:t>
        <w:br/>
        <w:t>marl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