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534/99          EXPEDIENTE N° 11-0105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</w:t>
      </w:r>
      <w:r>
        <w:rPr>
          <w:rFonts w:ascii="Arial" w:hAnsi="Arial"/>
          <w:color w:val="auto"/>
          <w:sz w:val="20"/>
          <w:lang w:val="es-ES"/>
        </w:rPr>
        <w:t xml:space="preserve"> de mayo</w:t>
      </w:r>
      <w:r>
        <w:rPr>
          <w:rFonts w:ascii="Arial" w:hAnsi="Arial"/>
          <w:color w:val="auto"/>
          <w:sz w:val="20"/>
          <w:lang w:val="es-ES_tradnl"/>
        </w:rPr>
        <w:t xml:space="preserve"> de 1999.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 opini</w:t>
      </w:r>
      <w:r>
        <w:rPr>
          <w:rFonts w:eastAsia="Arial" w:ascii="Arial" w:hAnsi="Arial"/>
          <w:color w:val="auto"/>
          <w:sz w:val="20"/>
          <w:lang w:val="es-ES_tradnl"/>
        </w:rPr>
        <w:t>ón favorable vertida a fs. 67 vta. por el</w:t>
        <w:br/>
        <w:t>señor Ministro de Zon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órroga de la Resolución N° 2598/98, hasta el 30 de noviem-</w:t>
        <w:br/>
        <w:t>bre del corriente año, referente a la contratación del doctor</w:t>
        <w:br/>
        <w:t>Ornar Marcelo SILVA con una categoría presupuestaria equivalen-</w:t>
        <w:br/>
        <w:t>te el cargo de secretario de juzgado, para desempeñarse en el</w:t>
        <w:br/>
        <w:t>Tribunal Oral en lo Criminal Federal de Neuqué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imputar el gasto resultante de lo</w:t>
        <w:br/>
        <w:t>procedentemente dispuesto con cargo a la cuenta pertinente</w:t>
        <w:br/>
        <w:t>para el corriente ejercicio finane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Conceder al doctor Ornar Marce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LVA licencia sin goce de sueldo por el tiempo que dure su</w:t>
        <w:br/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(art.34 R.L.J.N.).</w:t>
        <w:br/>
        <w:t>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1055|95/SSJ/PERSONAL/1999 (ctrl 1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