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767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25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junio  8   de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79/83 del re-</w:t>
        <w:br/>
        <w:t>gistro del Departamento de Compras, por el que se tramita la Licita-</w:t>
        <w:br/>
        <w:t>ci6n Privada n° 136/83, "in situ", a los efectos de lograr la proví-</w:t>
        <w:br/>
        <w:t>oi6n de cinco cubiertas radiales sin cámara para el automóvil asig-</w:t>
        <w:br/>
        <w:t>nado a la Cámara Federal de Apelaciones de Resistencia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é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te Suprema de Justicia 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436/83 de fecha 22</w:t>
        <w:br/>
        <w:t>de abril ppdo. (confr. fs. 12), habiéndose expedido respecto de las</w:t>
        <w:br/>
        <w:t>ofertas presentadas la Comisión de Preadjudicaciones a fs. 2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.- Aprobar la Licitación Privada n° 136/83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e adjudica a la firma "ROBERTO OSVALDO GOMEZ" -por menor pre-</w:t>
        <w:br/>
        <w:t>cio v</w:t>
      </w:r>
      <w:r>
        <w:rPr>
          <w:rFonts w:eastAsia="Courier New" w:ascii="Courier New" w:hAnsi="Courier New"/>
          <w:color w:val="auto"/>
          <w:sz w:val="20"/>
          <w:lang w:val="es-ES_tradnl"/>
        </w:rPr>
        <w:t>álido- según su presupuesto de fs. 19 y por el importe total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PESOS ARGENTINOS CUATRO MIL TRESCIENTOS CINCUENTA ($a 4.350.-).</w:t>
        <w:br/>
        <w:t>Neto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.- Desestimar la ofert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 -atento lo acon-</w:t>
        <w:br/>
        <w:t>sejado por la Comisión de Preadjudicaciones a fs. 26- por no acred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r la inscrip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el Registro de Proveedores del Estado Nacio-</w:t>
        <w:br/>
        <w:t>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.- Imputar el presente gasto a la Cuenta "Cu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os, pl</w:t>
      </w:r>
      <w:r>
        <w:rPr>
          <w:rFonts w:eastAsia="Courier New" w:ascii="Courier New" w:hAnsi="Courier New"/>
          <w:color w:val="auto"/>
          <w:sz w:val="20"/>
          <w:lang w:val="es-ES_tradnl"/>
        </w:rPr>
        <w:t>ásticos, caucho y sus manufacturas" (P. 002) del Presupuesto</w:t>
        <w:br/>
        <w:t>General de Gastos para el Ejercicio Financiero del año 1983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Regístrese y devuélvase al Departamento de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