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3=2307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88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</w:t>
      </w:r>
      <w:r>
        <w:rPr>
          <w:rFonts w:ascii="Times New Roman" w:hAnsi="Times New Roman"/>
          <w:color w:val="auto"/>
          <w:sz w:val="20"/>
          <w:lang w:val="es-ES"/>
        </w:rPr>
        <w:t xml:space="preserve">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 N°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las Resoluciones Nros. 626/95 y 2.333/96, vistos los informes que anteceden</w:t>
        <w:br/>
        <w:t>y sin objeciones que 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 devuélvanse las</w:t>
        <w:br/>
        <w:t>actuaciones a la Dirección de Administración Financiera a fin de que</w:t>
        <w:br/>
        <w:t>proceda de conformidad, hasta la suma de PESOS DOS MIL</w:t>
        <w:br/>
        <w:t>SETECIENTOS CON SETENTA Y DOS CENTAVOS ($ 2.700,72.-), en</w:t>
        <w:br/>
        <w:t>concepto de pago de facturas por el servicio de vigilancia en el edificio de la</w:t>
        <w:br/>
        <w:t>calle Sarmiento N° 877, durante el mes de agosto de 1997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¡a citada Dirección para la</w:t>
        <w:br/>
        <w:t>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