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33/79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diciembre de 1980.-</w:t>
        <w:br/>
        <w:t>En 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a   lo   informado  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Justicia de la Nación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, provisoriamente, a la Fiscalía</w:t>
        <w:br/>
        <w:t>de la Cámara Nacional de Apelaciones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ccional Federal de la Capital el 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lcon Standard a que se refiere la nota que antecede,</w:t>
        <w:br/>
        <w:t>hasta tanto este Tribunal resuelva en definitiva acer-</w:t>
        <w:br/>
        <w:t>ca del destino de dicho 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