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5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 marzo   de 1993.-</w:t>
        <w:br/>
        <w:t>En ejercicio de las  facultades establecidas</w:t>
        <w:br/>
        <w:t>en el art. 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designaciones en el</w:t>
        <w:br/>
        <w:t>Tribunal Oral de Menor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 la Capital Federal, en</w:t>
        <w:br/>
        <w:t>cargos creados por la Resolución 1329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 DE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:  al  doctor  HERNÁN PEDRO  PINTOS</w:t>
        <w:br/>
        <w:t>(D.N.I. n° 14.011.41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 a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FRANCISCO  JOSÉ</w:t>
        <w:br/>
        <w:t>HERMELO (D.N.I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 11.624.718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 -relator-  a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EDERICO  RODRÍGUEZ  SPUCH</w:t>
        <w:br/>
        <w:t>(D.N.I. n° 20.356.734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  AUXILIAR:   a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FABIO  ÓSCAR  POTENZA</w:t>
        <w:br/>
        <w:t>(D.N.I. n° 20.470.138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anto a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Federi-</w:t>
        <w:br/>
        <w:t>co Carrillo, deberá dar cumplimiento a los requisitos</w:t>
        <w:br/>
        <w:t>exigidos por las normas del Reglamento de la Justicia</w:t>
        <w:br/>
        <w:t>Nacional (apto médico, informe de reincidencia y examen</w:t>
        <w:br/>
        <w:t>de capacitación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