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0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90/91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de la Oficina de Mandamientos para la Justicia Nacional</w:t>
        <w:br/>
        <w:t>y atento los certifica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adjuntos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y hasta el 31 de agosto de 1991, al</w:t>
        <w:br/>
        <w:t>agente de la Oficina de Mandamientos para la Justicia Nacio-</w:t>
        <w:br/>
        <w:t>nal, señor Carlos Alberto Varangot. (art. 11 de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