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6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 N°7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      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) de la Oficina de Notificacione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,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Zartmann que se encuentra con licencia sin</w:t>
        <w:br/>
        <w:t>goce de sueldo y mientras dure la misma al señor OSCAR</w:t>
        <w:br/>
        <w:t>EDUARDO PORCEL ITURRALDE(D.N.I.N° 4.236.086 -clase 192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