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67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9/8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9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5/84-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4/84, "In Situ" a los efectos de realizar</w:t>
        <w:br/>
        <w:t>el servicio de mantenimiento de cuarenta y dos máquinas de escri-</w:t>
        <w:br/>
        <w:t>bir manuales y una eléctrica durante el período comprendido entre</w:t>
        <w:br/>
        <w:t>el 1º de enero y el 31 de diciembre de 1985, asignadas al Juzgado</w:t>
        <w:br/>
        <w:t>Federal de Primera Instancia de Córdoba nº 1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/84 de fecha 15 de octu-</w:t>
        <w:br/>
        <w:t>bre ppdo. (confr. fs. 6), habiéndose expedido respecto de las o-</w:t>
        <w:br/>
        <w:t>fertas pre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sestimar-atento lo aconsejado por la</w:t>
        <w:br/>
        <w:t>Comisión de Preadjudicaciones a fs. 25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clarar desierta la Licitación Pu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or fal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- y proceder a un nueve llamado, con-</w:t>
        <w:br/>
        <w:t>forme a lo dispuesto en el art. 61, inc. 49, apat. i) del decreto</w:t>
        <w:br/>
        <w:t>5720/72, en el que se aceptarán propuestas de proveedores no ins-</w:t>
        <w:br/>
        <w:t>criptos en el Registro de Proveedores del Es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