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74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89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1992.</w:t>
        <w:br/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Mar del Plat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, atento las razones invoca-</w:t>
        <w:br/>
        <w:t>das y las facultades delegadas por Resoluci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de Mar del Plata a prorrogar los alcances</w:t>
        <w:br/>
        <w:t>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078/92 referente a la prórroga de</w:t>
        <w:br/>
        <w:t>designación de un "suplente11 con una categoría presupuesta-</w:t>
        <w:br/>
        <w:t>ria equivalente al cargo de auxiliar de servicio hasta el</w:t>
        <w:br/>
        <w:t>30 de enero de 1993, para desempeñarse en el Juzgado Fede-</w:t>
        <w:br/>
        <w:t>ral de Mar del Plata N° 1 en reemplazo del señor Gerónimo</w:t>
        <w:br/>
        <w:t>Luis Rodríguez quien se encuentra con licencia por enferme-</w:t>
        <w:br/>
        <w:t>dad (art.23 R.L.J.N.)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cuenta "personal no</w:t>
        <w:br/>
        <w:t>permanente" (P.S.) para el presente ejercicio financiero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, para su</w:t>
        <w:br/>
        <w:t>cumplimiento,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