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7/90                  EXP. N°1104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Visto    la necesidad de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499/90 referente a la contratación de 2 agentes con </w:t>
        <w:br/>
        <w:t>categoría presupuestaria equivalente a la del cargo de prose-</w:t>
        <w:br/>
        <w:t>cretario administrativo para desempeñarse en las Fiscalías de</w:t>
        <w:br/>
        <w:t>la Cámara Nacional de Apelaciones de la Seguridad Social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y 2, hasta el 31 de may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sus contrata-</w:t>
        <w:br/>
        <w:t>ciones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