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738/88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EXPTE. N°327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 de agost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16.432, 23 de la ley 17.928.y 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creaciones de cargos</w:t>
        <w:br/>
        <w:t>en la dotación del Juzgado Federal de Primera Instancia de</w:t>
        <w:br/>
        <w:t>Resistencia (Programa 002) para integrar una nueva secreta-</w:t>
        <w:br/>
        <w:t>ría en lo civil y comercial para ese Juzgado.0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7ma.</w:t>
        <w:br/>
        <w:t>2°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iquidar -hasta tanto se efectúe la pertinente rees-</w:t>
        <w:br/>
        <w:t>tructuración presupuestaria- el gasto resultante de lo prece-</w:t>
        <w:br/>
        <w:t>dentemente dispuesto con cargo a la partida Principal 1199</w:t>
        <w:br/>
        <w:t>"Crédito a Distribuir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Regístrese, hágase   saber  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31</Characters>
  <CharactersWithSpaces>1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738/88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