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47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882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5 de mayo  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 de  las 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 en el  decreto-ley  1285/58 ley (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en la</w:t>
        <w:br/>
        <w:t>Subdireccion de Notificaciones para la Justicia Nacional,</w:t>
        <w:br/>
        <w:t>AUXILIAR PRINCIPAL DE 3A.,en reemplazo de la señorita</w:t>
        <w:br/>
        <w:t>Claudia Mauritania que fue promovida a la señora MARÍA</w:t>
        <w:br/>
        <w:t>FERNANDA RODRÍGUEZ DE PRETZEL. (D.N.I.N° 16.764.609</w:t>
        <w:br/>
        <w:t>-clase 1962-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  hágase    saber   y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