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31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299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  de noviembre de 1985.</w:t>
        <w:br/>
        <w:t>Vistas las actuaciones de superintendencia n°</w:t>
        <w:br/>
        <w:t>299/85, caratuladas:"Dr. Orozco Héctor (Fiscal de Cámara)</w:t>
        <w:br/>
        <w:t>s/ su present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a fs. 66/70 el señor Fiscal de la Cá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ara Nacional de Apelaciones en lo Penal Económico soli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 de esta Corte un pronunciamiento sobre su actuación en</w:t>
        <w:br/>
        <w:t>la denuncia que efectuó con relación al proceso por con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ando, en trámite por ante es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quel tribunal, por voto de la mayoría ex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resado en el acuerdo del día 27 de mayo (ver fs. 34/40),</w:t>
        <w:br/>
        <w:t>entre otras cuestiones, resolvió hacer un severo llamado /</w:t>
        <w:br/>
        <w:t>de atención al señor Fiscal de Cámara, por haberle dirigi-</w:t>
        <w:br/>
        <w:t>do  "las peticiones que se proveen, siendo de su conocim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que las resoluciones que pretende constituirían delito</w:t>
        <w:br/>
        <w:t>de prevaricato, se encuentran en la actualidad en grado de</w:t>
        <w:br/>
        <w:t>apelación ante dos de sus salas, por lo que tales peticio-</w:t>
        <w:br/>
        <w:t>nes tienen un inocultable sentido admonitorio y aún de ve-</w:t>
        <w:br/>
        <w:t>lada amenaza para los señores jueces de Cámara, lo que a-/</w:t>
        <w:br/>
        <w:t>fecta el decoro y dignidad de las magistrados y resulta //</w:t>
        <w:br/>
        <w:t>tanto más inadmisible por provenir de quien representa al</w:t>
        <w:br/>
        <w:t>Ministerio Público". Decidió, además, comunicar lo resuel-</w:t>
        <w:br/>
        <w:t>to al señor Ministro de Justicia de la Nación y al señor /</w:t>
        <w:br/>
        <w:t>Procurador General a los "fines que pudiera corresponde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Dr. Orozco considera que las comu-</w:t>
        <w:br/>
        <w:t>nicaciones dispuestas convierten el llamado de atención 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sanción disciplinaria, que afecta su honra y reputación</w:t>
        <w:br/>
        <w:t>y lesiona el decoro del funcionario fis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 fs. 77/8 el Sr. Procurador General op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 que corresponde la avocación, con el fin de dejar sin efe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la sanción aplicada, considerando que las comunicaciones</w:t>
        <w:br/>
        <w:t>ordenadas otorgan al llamado de atención el carácter de med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 discipli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la avocación procede en casos de con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tarse excesos en el ejercicio de la facultad disciplinaria</w:t>
        <w:br/>
        <w:t>(conf. Fallos 300:387, 679; 303:466 y 524); y en numerosos s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uestos se ha establecido que el llamado de atención, por no</w:t>
        <w:br/>
        <w:t>constituir sanción, no justifica la intervención de la Corte</w:t>
        <w:br/>
        <w:t>Suprema por la vía señalada (confr. Fallos 303:414 y 1.1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as actuaciones no procede apart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tal doctrina, pues la propia Cámara expresó que la medida</w:t>
        <w:br/>
        <w:t>adoptada no significaba el ejercicio del poder disciplinario</w:t>
        <w:br/>
        <w:t>respecto del señor Fiscal de Cámara (ver fundamentos del voto</w:t>
        <w:br/>
        <w:t>de la mayoría a fs. 75 vta., contenidos en el rechazo del re-</w:t>
        <w:br/>
        <w:t>curso de reconsideración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 estima que con el llam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tención, la Cámara no pretendió "mancillar gratuitamente</w:t>
        <w:br/>
        <w:t>por un acto de imperio al Ministerio Público en la persona de</w:t>
        <w:br/>
        <w:t>su representante" y "respaldar la conducta que se reprocha /</w:t>
        <w:br/>
        <w:t>al juez" (ver fs. 69 vta.), sino preservar su autoridad como</w:t>
        <w:br/>
        <w:t>cuerpo, con relación a las facultades jurisdiccionales (al //</w:t>
        <w:br/>
        <w:t>respecto, basta observar las constancias de fs. 51/2, escrito</w:t>
        <w:br/>
        <w:t>"agrega nuevos elementos de juicio"; las cuestiones debatidas</w:t>
        <w:br/>
        <w:t>en el acuerdo cuya fotocopia obra a fs. 25/7; y el contenido</w:t>
        <w:br/>
        <w:t>de todos los votos de fs. 39/40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    631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299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r. Orozco reconoce a fs. 48 que "la pu-</w:t>
        <w:br/>
        <w:t>blicidad de la actuación ante sus superiores le crea una si</w:t>
      </w:r>
      <w:r>
        <w:rPr>
          <w:sz w:val="20"/>
        </w:rPr>
        <w:t>-</w:t>
        <w:br/>
      </w:r>
      <w:r>
        <w:rPr>
          <w:sz w:val="20"/>
          <w:lang w:val="es-ES_tradnl"/>
        </w:rPr>
        <w:t>tuación de demérito...; evidentemente ese no ha sido el pr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ósito o finalidad de la comunicación ordenada, pero puede</w:t>
        <w:br/>
        <w:t>inducir a la adopción de una medida de injusticia". Aunque</w:t>
        <w:br/>
        <w:t>debe destacarse también, que a fs. 52, en su presentación /</w:t>
        <w:br/>
        <w:t>ante la Cámara, había expresado que "...allá, en la Cámara</w:t>
        <w:br/>
        <w:t>Federal, se anuló el procedimiento apelado y se dispuso, //</w:t>
        <w:br/>
        <w:t>con acierto jurídico, dar curso a la denuncia por prevarica</w:t>
      </w:r>
      <w:r>
        <w:rPr>
          <w:sz w:val="20"/>
        </w:rPr>
        <w:t>-</w:t>
        <w:br/>
      </w:r>
      <w:r>
        <w:rPr>
          <w:sz w:val="20"/>
          <w:lang w:val="es-ES_tradnl"/>
        </w:rPr>
        <w:t>to militar... Uno de los dos tribunales de justicia ha equ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do el camino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la decisión de poner en conocimiento del</w:t>
        <w:br/>
        <w:t>Sr. Ministro de Justicia y del Sr. Procurador General de la</w:t>
        <w:br/>
        <w:t>Nación lo resuelto en el punto 2° del acuerdo, "a los fines</w:t>
        <w:br/>
        <w:t>que pudieran corresponder", en tanto cumple con lo dispuesto</w:t>
        <w:br/>
        <w:t>por el art. 116 del código de procedimientos en lo penal ///</w:t>
        <w:br/>
        <w:t>(texto ley 23.183) y el art. 22, inciso 23 de la Ley de Ministerios //</w:t>
        <w:br/>
        <w:t>(texto decreto 132/83),</w:t>
      </w:r>
      <w:r>
        <w:rPr>
          <w:sz w:val="20"/>
        </w:rPr>
        <w:t xml:space="preserve"> </w:t>
      </w:r>
      <w:r>
        <w:rPr>
          <w:sz w:val="20"/>
          <w:lang w:val="es-ES_tradnl"/>
        </w:rPr>
        <w:t>no transforma la naturaleza del llamado de at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todo lo expuesto este Tribunal esti-</w:t>
        <w:br/>
        <w:t>ma que no corresponde emitir el pronunciamiento que el sr. /</w:t>
        <w:br/>
        <w:t>Fiscal de Cámara solicita a fs. 70; y tampoco dejar sin efec</w:t>
      </w:r>
      <w:r>
        <w:rPr>
          <w:sz w:val="20"/>
        </w:rPr>
        <w:t>-</w:t>
        <w:br/>
      </w:r>
      <w:r>
        <w:rPr>
          <w:sz w:val="20"/>
          <w:lang w:val="es-ES_tradnl"/>
        </w:rPr>
        <w:t>to una medida adoptada por la Cámara Nacional de Apelaciones</w:t>
        <w:br/>
        <w:t>en lo Penal Económico que no constituye sanción, y respecto</w:t>
        <w:br/>
        <w:t>de cuya adopción no se evidencia exceso en el ejercicio de /</w:t>
        <w:br/>
        <w:t>las facultades de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oído el Sr. Procu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ivar las actuaciones, previa comunic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interes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5</Words>
  <Characters>4903</Characters>
  <CharactersWithSpaces>41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ÓN N° 63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