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491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8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, Reglamento para la Justicia Nacional y</w:t>
        <w:br/>
        <w:t>habiendo dado cumplimiento a las Acordadas Nros.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</w:t>
        <w:br/>
        <w:t>de personal de la Subdirección de Notificaciones para la Justicia Nacional.</w:t>
        <w:br/>
        <w:t>ESCRIBIENTE -Oficial Notificador- en reemplazo del señor Carlos Julian Barraquero</w:t>
        <w:br/>
        <w:t>que renunció , a la señora Graciela Ana Ausonia TERRACINI (D.N.I. N° 5.753.683 -</w:t>
        <w:br/>
        <w:t>clase 1947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desglósense las f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/7 las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emitidas a la citada subdireccíón para ser agregadas al legajo</w:t>
        <w:br/>
        <w:t>personal,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