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0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3-23105/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 febrero</w:t>
      </w:r>
      <w:r>
        <w:rPr>
          <w:rFonts w:ascii="Arial" w:hAnsi="Arial"/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Nacional de</w:t>
        <w:br/>
        <w:t>Apelaciones en lo Criminal y Correccional -asunción de funciones-</w:t>
        <w:br/>
        <w:t>permanencia en el cargo- Molina Carlos Alber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Que el prosecretario administrativo Carlos Alberto Molina,</w:t>
        <w:br/>
        <w:t>quien se desempeña en el Juzgado Nacional de Menores n° 3, solicita que se le</w:t>
        <w:br/>
        <w:t>reconozca el lapso en que ocupó el citado cargo en carácter de subrogante para la</w:t>
        <w:br/>
        <w:t>permanencia en la categoría, por haber cumplido el plazo legal de tres años</w:t>
        <w:br/>
        <w:t>establecido para dicho suplemento -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según resulta de las constancias obrantes a fs. 7/31, el</w:t>
        <w:br/>
        <w:t>peticionante se desempeñó como prosecretario administrativo subrogante desde el</w:t>
        <w:br/>
        <w:t>17/3/97 hasta el 31/7/00, y el 1/8/00 fue designado en dicho cargo en forma efectiva</w:t>
        <w:br/>
        <w:t>-fs. 5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si la "permanencia en la categoría" consiste en un</w:t>
        <w:br/>
        <w:t>suplemento proporcional de los haberes, y la subrogación no genera derecho a un</w:t>
        <w:br/>
        <w:t>segundo sueldo -sino tan sólo a una gratificación adicional-, el pago de la</w:t>
        <w:br/>
        <w:t>"permanencia en la categoría" no corresponde para las tareas que se desempeñan</w:t>
        <w:br/>
        <w:t>en carácter de subrogante. Así, tampoco corresponde el cómputo de esos periodos,</w:t>
        <w:br/>
        <w:t>ya que el mismo se realiza al sólo efecto de ese pa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a mayor abundamiento, no se encuentran reunidos tos</w:t>
        <w:br/>
        <w:t>requisitos especificados por la doctrina del Tribunal según la cual, para el</w:t>
        <w:br/>
        <w:t>reconocimiento de la permanencia en la categoría, deben computarse los interinatos</w:t>
        <w:br/>
        <w:t>-o contratos- desempeñados en forma ininterrumpida (conf. res. nros. 510/89 y</w:t>
        <w:br/>
        <w:t>847/89, 1208/89 y 130/90, 1513/91, 1362/93, 251/94, 858/98, 651/99, 1161/99,</w:t>
        <w:br/>
        <w:t>223/00, 184/00, 191/00, entre otras). El período durante el cual Molina ejerció la</w:t>
        <w:br/>
        <w:t>subrogación no puede ser considerado como "ininterrumpido", si se tiene en cuenta</w:t>
        <w:br/>
        <w:t>que aquélla no genera derecho a pago durante las feria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, por lo tanto, no debe computarse -a efectos del pago</w:t>
        <w:br/>
        <w:t>de la permanencia en el cargo- el período durante el cual el peticionario se</w:t>
        <w:br/>
        <w:t>desempeñó como prosecretario administrativo subrogante(conf. res. n° 1739/00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Administración General del Consejo de la</w:t>
        <w:br/>
        <w:t>Magistratura que no corresponde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</Words>
  <Characters>2295</Characters>
  <CharactersWithSpaces>1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6:00Z</dcterms:created>
  <dc:creator>Proyectos Especiales</dc:creator>
  <dc:description/>
  <dc:language>en-US</dc:language>
  <cp:lastModifiedBy/>
  <dcterms:modified xsi:type="dcterms:W3CDTF">2007-03-22T10:46:00Z</dcterms:modified>
  <cp:revision>3</cp:revision>
  <dc:subject/>
  <dc:title>Resolución nº 160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