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5/90   EXP.S-15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90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el   Tribunal   comparte 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gumentos vertido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</w:t>
        <w:br/>
        <w:t>Nación en su dictamen de fs. 13/14, a cuyos fundamentos se</w:t>
        <w:br/>
        <w:t>remite,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lugar  a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 por el doctor HUGO A. BOANO, Juez Nacional</w:t>
        <w:br/>
        <w:t>Ordinario del ex-Territorio Nacional de la Tierra del Fuego,</w:t>
        <w:br/>
        <w:t>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 del Atlántico Sur, con asiento en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esado con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l dictamen que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ciona y fecho, arc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vese.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