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78/86</w:t>
      </w:r>
      <w:r>
        <w:rPr>
          <w:rFonts w:ascii="Arial" w:hAnsi="Arial"/>
          <w:sz w:val="20"/>
          <w:lang w:val="es-ES_tradnl"/>
        </w:rPr>
        <w:t xml:space="preserve">                            EXPEDIENTE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2396/86 -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abril de 1986.-</w:t>
        <w:br/>
        <w:t>Vista la necesidad de determinar el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en que se encuentra la prestación del servicio telefónico /</w:t>
        <w:br/>
        <w:t>instalado en los diversos tribunales y organismos que funcionan</w:t>
        <w:br/>
        <w:t>en el Palacio de Justicia, a fin da analizar eventuales medidas</w:t>
        <w:br/>
        <w:t>tendientes a su modernización y mejora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ctual prestación de servicio telefónico en/</w:t>
        <w:br/>
        <w:t>los diversos tribunales y organismos que funcionan en el Pala-</w:t>
        <w:br/>
        <w:t>cio de Justicia -con excepción del correspondiente a la Corte /</w:t>
        <w:br/>
        <w:t>Suprema de Justicia y sus dependencias- resulta insuficiente pa-</w:t>
        <w:br/>
        <w:t>ra los requerimientos de comunicación por esa vía plantead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labor judicial y presenta deficiencias de funcionamiento</w:t>
        <w:br/>
        <w:t>atribuibles, en principio, a su configuración obsol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l respecto, la circunstancia de tratarse en to-</w:t>
        <w:br/>
        <w:t>dos los casos de comunicaciones efectuadas exclusivamente median-</w:t>
        <w:br/>
        <w:t>te líneas telefónicas externas, inclusive cuando la comunicación</w:t>
        <w:br/>
        <w:t>deba establecerse entre posiciones ubicadas en el mismo edifi-</w:t>
        <w:br/>
        <w:t>cio, determina la urgente necesidad de evaluar la racional uti-</w:t>
        <w:br/>
        <w:t>lización de los recursos y de analizar el diagrama actual de la</w:t>
        <w:br/>
        <w:t>prestación, a los efectos de revertir la ineficiencia subsisten-</w:t>
        <w:br/>
        <w:t>te, escogiendo los posibles cursos de acción que permitan mejo-</w:t>
        <w:br/>
        <w:t>rar sustancialmente las comunicaciones telefónicas de todo tipo</w:t>
        <w:br/>
        <w:t>mediante la incorporación de las tecnologías adecuadas, una vez</w:t>
        <w:br/>
        <w:t>definidas las posibilidades presupues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el análisis de referencia es necesario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zar un relevamianto total de las líneas telefónicas instala-</w:t>
        <w:br/>
        <w:t>das en el Palacio do Justicia, del número de cada abonado, de /</w:t>
        <w:br/>
        <w:t>la ubicación física del o los aparatos respectivos, de la apli-</w:t>
        <w:br/>
        <w:t>cación funcional de la línea existente y de la demanda potencial</w:t>
        <w:br/>
        <w:t>del servicio para cada usu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Comisión de Preadjudica-</w:t>
        <w:br/>
        <w:t>ciones la coordinación y ejecución del relevamiento de líneas y</w:t>
        <w:br/>
        <w:t>prestaciones telefónicas existentes en el Palacio de Justicia y</w:t>
        <w:br/>
        <w:t>la elaboración -en un plazo máximo de sesenta días- da una pro-</w:t>
        <w:br/>
        <w:t>puesta acerca de la mejor configuración del servicio. Para el /</w:t>
        <w:br/>
        <w:t>cumplimiento de la tarea encomendada, la mencionada Comisión po-</w:t>
        <w:br/>
        <w:t>drá requerir la colaboración que estime necesaria a las diver-</w:t>
        <w:br/>
        <w:t>sas dependencias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os titulares de los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 y organismos que funcionan en el Palacio de Justicia, per-</w:t>
        <w:br/>
        <w:t>tenecientes o no al Poder Judicial de la Nación, que debe pres-</w:t>
        <w:br/>
        <w:t>tar la colaboración necesaria para cumplimentar el relevamiento</w:t>
        <w:br/>
        <w:t>del servicio telefónico mencionado, facilitando el acceso y la/</w:t>
        <w:br/>
        <w:t>verificación de las instalaciones respectivas al personal expre-</w:t>
        <w:br/>
        <w:t>samente autorizado, incluidos aquellos locales donde se hallen /</w:t>
        <w:br/>
        <w:t>instalados los aparatos, y sumunistrar las informaciones que se</w:t>
        <w:br/>
        <w:t>los soliciten vinculadas con la prestación actual y los requ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s potenciales del servicio telefónico necesario en c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18</Characters>
  <CharactersWithSpaces>27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 178/86                            EXPEDIENTE Nº 2396/86 -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