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70/89.                EXP.N°15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de.-1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sept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      -con      efectos      a      partir     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ptiembre de 1989- la renuncia condicionada presentada</w:t>
        <w:br/>
        <w:t>por el    oficial    superior de 9a.      -personal obrero y de maestra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a- de la Intendencia del Palacio de Justici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oracio</w:t>
        <w:br/>
        <w:t>Ayala, en los términos de los decretos 8820/62 y 9202/62, y de</w:t>
        <w:br/>
        <w:t>las leyes 22.955 y 23.682, hasta tanto la Caja Nacional de</w:t>
        <w:br/>
        <w:t>Previsión para el Personal del Estado y Servicios Públicos</w:t>
        <w:br/>
        <w:t>comunique el otorgamiento del beneficio. Hágase saber a la</w:t>
        <w:br/>
        <w:t>Subsecretaría de Administración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