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de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uc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 y lo informado por la Subsecretaría de Administr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a designar a 1 agente en calidad</w:t>
        <w:br/>
        <w:t>de prórroga de "Suplencia" para desempeñarse en el Juzgado Na-</w:t>
        <w:br/>
        <w:t>cional de 1ra.Instancia de Instrucción Nº16, con una categoría</w:t>
        <w:br/>
        <w:t>presupuestaria equivalente a la del cargo de auxiliar principal</w:t>
        <w:br/>
        <w:t>de 6ta.-personal administrativo y técnico- por el período com-</w:t>
        <w:br/>
        <w:t>prendido entre el 1° de enero al 4 de febrero de 1988, en reem</w:t>
        <w:br/>
        <w:t>plazo del señor Darío C.del Mónico que se encuentra con licen-</w:t>
        <w:br/>
        <w:t>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PAT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