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526/82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EXPTE. N°2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 de mayo de 1982</w:t>
      </w:r>
      <w:r>
        <w:rPr>
          <w:rFonts w:eastAsia="Courier New" w:ascii="Courier New" w:hAnsi="Courier New"/>
          <w:color w:val="auto"/>
          <w:sz w:val="20"/>
          <w:lang w:val="es-ES_tradnl"/>
        </w:rPr>
        <w:t>»</w:t>
        <w:br/>
        <w:t>Acéptase -con efectos a partir del día 7</w:t>
        <w:br/>
        <w:t>de mayo ppdo.- la renuncia presentada por el Auxiliar</w:t>
        <w:br/>
        <w:t>de Quinta (Personal de Servicio) de la Intendencia del</w:t>
        <w:br/>
        <w:t>Palacio de Justicia, señor Jorge Antonio Lospen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 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