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98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.115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16          de marzo de 1979.-</w:t>
        <w:br/>
        <w:t>Visto el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53.946/79    del regis-</w:t>
        <w:br/>
        <w:t>tro de    la Subsecretaría de    Administración,      por    el que    se    solici-</w:t>
        <w:br/>
        <w:t>ta el    alfombramiento de    las    dependencias    que    ocupa el titular del</w:t>
        <w:br/>
        <w:t>Juzgado Federal de    Primera Instancia de    Rawson y de    la Sala de    Au-</w:t>
        <w:br/>
        <w:t>diencías    de    dicho Tribunal,      de    conformidad con lo    establecido    en</w:t>
        <w:br/>
        <w:t>el Artículo    56,      Inciso 1º      de la Ley de Contabilidad y teniendo en</w:t>
        <w:br/>
        <w:t>cuenta lo dispuesto por Acordada Nº    31/7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Aorobar    la contratación,      con la fir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ONFORT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CORACIONES", por los trabajos de referencia, de acuer-</w:t>
        <w:br/>
        <w:t>do a su presupuesto obrante a fs. 14 y por el importe total de //</w:t>
        <w:br/>
        <w:t>PESOS:      UN MILLON NOVECIENTOS    NOVENTA Y TRES MIL SETECIENTOS    CIN-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    ($    1.993.75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    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Moblaje" (1-05-002-5-51-5120-301-) del Presupuesto General de //</w:t>
        <w:br/>
        <w:t>Gastos para    el Ejercicio Financiero del   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7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    a la Subse-/</w:t>
        <w:br/>
        <w:t>cretaría    de    Administración,      a    sus     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