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6/94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334/93, hasta el 24 de marzo de 1994, referen-</w:t>
        <w:br/>
        <w:t>te a la designación de un "suplente" con categoría de auxi-</w:t>
        <w:br/>
        <w:t>liar administrativo para desempeñarse en la mencionada</w:t>
        <w:br/>
        <w:t>Cámara en reemplazo de la señora Manuela Scorbnik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