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0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6/98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 pago de facturas</w:t>
        <w:br/>
        <w:t>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por el P.R.I.C.A.I. S.A. en diversas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mencionadas facturas, que obran a fs. 4,10,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22,</w:t>
        <w:br/>
        <w:t>gozan de la conformidad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, asimismo, la Dirección</w:t>
        <w:br/>
        <w:t>General Pericial informa a fs. 29 que el abono de que se trata se encuentra</w:t>
        <w:br/>
        <w:t>comprendido dentro de lo establecido por el convenio celebrado con el</w:t>
        <w:br/>
        <w:t>P.R.I.C.A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1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Financiera a</w:t>
        <w:br/>
        <w:t>liquidar y abonar al P.R.I.C.A.I S.A. la suma de PESOS UN MIL</w:t>
        <w:br/>
        <w:t>SETECIENTOS SESENTA ($ 1.760,00.-) en concepto de pago de las facturas</w:t>
        <w:br/>
        <w:t>Nros. 0000-00000670/3 por la realización de estudios de ADN realizados en</w:t>
        <w:br/>
        <w:t>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3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