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3/82     EXPTE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mayo de 1982.-</w:t>
        <w:br/>
        <w:t>En ejercicio de las facultades estableci-</w:t>
        <w:br/>
        <w:t>das en el art.13 del decreto-ley 1285/58 {Ley 14.467) y</w:t>
        <w:br/>
        <w:t>Reglamento para la Justicia Nacional (Acordada del 3 de</w:t>
        <w:br/>
        <w:t>marzo de 1958)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</w:t>
        <w:br/>
        <w:t>y Técnico) "interina- en la Oficina de Notificaciones pa</w:t>
        <w:br/>
        <w:t>ra la Justicia Nacional en reemplazo de María Ester Mel-</w:t>
        <w:br/>
        <w:t>garejo que se encuentra promovida interinamente, a la ac-</w:t>
        <w:br/>
        <w:t>tual Auxiliar interina, señorita MARTHA SUSANA RACHE PEU-</w:t>
        <w:br/>
        <w:t>SER {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313.794 -clase 192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