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5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 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,</w:t>
        <w:br/>
        <w:t>una colección de "Anales de Legislación Argentina", con</w:t>
        <w:br/>
        <w:t>destino al Juzgado Federal de Primera Instancia de Ju-</w:t>
        <w:br/>
        <w:t>nín, Pcia.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-con la editorial "LITERARIA JURI-</w:t>
        <w:br/>
        <w:t>DICA S.R.L."- de las obras, conforme lo sugerido a fs. 3</w:t>
        <w:br/>
        <w:t>y de acuerdo al presupues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AUSTRALES CUARENTA Y SIE-</w:t>
        <w:br/>
        <w:t>TE MILLONES DOSCIENTOS OCHENTA MIL (A 47.280.000.-)- con</w:t>
        <w:br/>
        <w:t>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