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33/82.                                    REF.. N°    1 del EXPTE. N°    362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 de septiembre de 1982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96/82</w:t>
        <w:br/>
        <w:t>(corresponde n° 1) del registro del Departamento de Com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as, por el que se tramita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diversos re-</w:t>
        <w:br/>
        <w:t>puestos para la Central Telefónica electrónica marca //</w:t>
        <w:br/>
        <w:t>Harris-Digital D.L.S.l instalada en el edificio de Juncal</w:t>
        <w:br/>
        <w:t>931, de conformidad con lo establecido en el Artículo 56,</w:t>
        <w:br/>
        <w:t>Inciso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 Apartado g) de la Ley de Contabilidad y tenien-</w:t>
        <w:br/>
        <w:t>do en cuenta lo dispuesto por Acordada N° 42/81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Contratar directamente con la fir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LIEFRINK &amp; MARX S.A.C.I."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ferencia, de</w:t>
        <w:br/>
        <w:t>acuerdo a su presupuesto obrante a fs. 3/6 y por el impor-</w:t>
        <w:br/>
        <w:t>te total de PESOS: SEIS MILLONES OCHOCIENTOS CINCUENTA Y</w:t>
        <w:br/>
        <w:t>CUATRO MIL CUATROCIENTOS ($. 6.854.400.-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 gasto a la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Otros Bienes de Consumo" (1-05-002-1-12-1210-225) del Pre-</w:t>
        <w:br/>
        <w:t>supuesto General de Gastos para el Ejercicio Financiero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l Depart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nto de Compras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