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78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91.-</w:t>
        <w:br/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as horas extras</w:t>
        <w:br/>
        <w:t>que realizó el auxiliar principal -personal administrativo y</w:t>
        <w:br/>
        <w:t>técnico-, señor Sergio Leiva el día sábado 13 de abril de</w:t>
        <w:br/>
        <w:t>1991, de 9 a 19,30 ho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