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=04524 /97</w:t>
        <w:br/>
        <w:t>A DMINISTRACIÓN GENERAL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OCHOCIENTOS</w:t>
        <w:br/>
        <w:t>CUARENTA Y NUEVE CON TREINTA Y SEIS CENTAVOS /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($849,36).-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 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n-US"/>
        </w:rPr>
        <w:t>C/RESOL/04524.DO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