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º      21.6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96 /96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025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 y en los términos de lo consignado a</w:t>
        <w:br/>
        <w:t>fs.6 por el Area de Intervención Previa, devuélvanse las</w:t>
        <w:br/>
        <w:t>actuaciones a la Subsecretaría de Administración a fin</w:t>
        <w:br/>
        <w:t>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