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66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2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 xml:space="preserve">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os trabajos de refacción general del edi-</w:t>
        <w:br/>
        <w:t>ficio para sede del Juzgado Federal de Primera Instancia</w:t>
        <w:br/>
        <w:t>de San Isidro (Provincia de Buenos Aires), calle 3 de</w:t>
        <w:br/>
        <w:t>Febrero N° 106/108/112 de dicha locali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/9 se agregan -par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iente aprobación- las actas de iniciación de</w:t>
        <w:br/>
        <w:t>las referidas obras, de entrega del inmueble a la firma</w:t>
        <w:br/>
        <w:t>adjudicataria y el inventario de los elementos existen-</w:t>
        <w:br/>
        <w:t>tes en 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x-</w:t>
        <w:br/>
        <w:t>puesto a fs. 11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Acta de Inici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citados trabajos y el Acta de Entrega del Edificio</w:t>
        <w:br/>
        <w:t>con su correspondiente inventario, que en original y dos</w:t>
        <w:br/>
        <w:t>(2) copias obran a fs. 1/9 de estas actuaciones y rela-</w:t>
        <w:br/>
        <w:t>cionados con las obras de refacción general del inmueble</w:t>
        <w:br/>
        <w:t>para sede del Juzgado Federal de Primera Instancia de</w:t>
        <w:br/>
        <w:t>San Isidro (Provincia de Buenos Aires) , sito en la calle</w:t>
        <w:br/>
        <w:t>3 de Febrero 106/108/112 de dicha localidad, suscriptas</w:t>
        <w:br/>
        <w:t>por el Ing. Carlos Alberto Guilman en representación de</w:t>
        <w:br/>
        <w:t>la firma adjudicataria "STAMEI S.R.L." y la Arquitecta</w:t>
        <w:br/>
        <w:t>Guillermina Inés Lysholm por el Departamento de Arquitec-</w:t>
        <w:br/>
        <w:t>tura de esta Corte 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al cita-</w:t>
        <w:br/>
        <w:t>do Departamento y remítase el presente expedie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sus efectos, previa in-</w:t>
        <w:br/>
        <w:t>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6</Characters>
  <CharactersWithSpaces>14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  EXPEDIENTE N°66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