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4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, 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 Econó-</w:t>
        <w:br/>
        <w:t>mico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do por la Resoluci</w:t>
      </w:r>
      <w:r>
        <w:rPr>
          <w:rFonts w:eastAsia="Arial" w:ascii="Arial" w:hAnsi="Arial"/>
          <w:color w:val="auto"/>
          <w:sz w:val="20"/>
          <w:lang w:val="es-ES_tradnl"/>
        </w:rPr>
        <w:t>ón Nº 1342 de fecha 27 de di-</w:t>
        <w:br/>
        <w:t>ciembre ppdo. para el Juzgado Nacional de Primera Instan-</w:t>
        <w:br/>
        <w:t>cia en lo Penal Económico Nº 5, a partir del día 14 del</w:t>
        <w:br/>
        <w:t>corriente m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