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8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983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  de Noviembre de 2001.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785/2001, hasta el 28 de febrero del 2002, referente a la contratación de los agentes,</w:t>
        <w:br/>
        <w:t>cuyos nombres y categorías presupuestarias a continuación se detallan, para</w:t>
        <w:br/>
        <w:t>desempeñarse en el 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:</w:t>
        <w:br/>
        <w:t>AMIL MARTIN, Cecilia</w:t>
        <w:br/>
        <w:t>IZURA, Manuel Ignacio</w:t>
        <w:br/>
        <w:t>NOGALES, Eduardo Ar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  <w:br/>
        <w:t>BONNET, Justo Javier</w:t>
        <w:br/>
        <w:t>CINGERLE, H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Jorge</w:t>
        <w:br/>
        <w:t>INCHAUSTI, Miguel Angel</w:t>
        <w:br/>
        <w:t>MANGANO, Sebastián Alfre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LLEGRINI, Carlos Lisan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</w:t>
        <w:br/>
        <w:t>con cargo a la cuenta pertinente para el corriente ejercicio financiero y el del 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