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-</w:t>
        <w:br/>
        <w:t>mico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1342 de fecha 27 de di-</w:t>
        <w:br/>
        <w:t>ciembre ppdo. para el Juzgado Nacional de Primera Instan-</w:t>
        <w:br/>
        <w:t>cia en lo Penal Económico Nº 7, a partir del día 21 del</w:t>
        <w:br/>
        <w:t>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