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bril de 1983.-</w:t>
        <w:br/>
        <w:t>Atento lo informado por el Departamento de</w:t>
        <w:br/>
        <w:t>Arquitectura de esta Corte Suprema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</w:t>
        <w:br/>
        <w:t>"Deposito de Urnas y Carpintería" ubicado en el prim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uelo del edificio destinado a los Tribunales Federa</w:t>
        <w:br/>
        <w:t>les de 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rdoba, autorízase a la Cámara de Apelaciones</w:t>
        <w:br/>
        <w:t>de esa jurisdicción a habilitar el local de referencia,</w:t>
        <w:br/>
        <w:t>en las condiciones que indica el mencionado Departamen</w:t>
        <w:br/>
        <w:t>to en su informe N° 537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devuélvase al</w:t>
        <w:br/>
        <w:t>Departamento de Arquitectura para ser agregado a sus</w:t>
        <w:br/>
        <w:t xml:space="preserve">antecedentes.-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BR 198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