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2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09/88</w:t>
        <w:br/>
        <w:t>A. 3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</w:t>
      </w:r>
      <w:r>
        <w:rPr>
          <w:rFonts w:ascii="Times New Roman" w:hAnsi="Times New Roman"/>
          <w:color w:val="auto"/>
          <w:sz w:val="20"/>
          <w:lang w:val="es-ES_tradnl"/>
        </w:rPr>
        <w:t>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a fs* 15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Departamento de Contad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utorízase a la Subsecre-</w:t>
        <w:br/>
        <w:t>taría de Administración a que proceda a afectar la suma</w:t>
        <w:br/>
        <w:t>de AUSTRALES DOSCIENTOS SESENTA Y CINCO MIL CUATROCIEN-</w:t>
        <w:br/>
        <w:t>TOS CINCUENTA Y TRES CON UN CENTAVOS ($A 265.453,01) -co-</w:t>
        <w:br/>
        <w:t>rrespondiente al Certific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 de reajuste por Varia-</w:t>
        <w:br/>
        <w:t>ción de Costo de Materiales y Jornales de la firma "PRE-</w:t>
        <w:br/>
        <w:t>CISION INDUSTRIAL S.R.L." referido a los trabajos de man-</w:t>
        <w:br/>
        <w:t>tenimiento de ascensores y electrobombas en diversos edi-</w:t>
        <w:br/>
        <w:t>ficios del Poder Judicial de la Nación- a la Cuenta Espe-</w:t>
        <w:br/>
        <w:t>cial 510 -Infraestructura Judicial ("Honorarios y retri-</w:t>
        <w:br/>
        <w:t>buciones a terceros" -1-05-004-1-12-1220-230) del Presu-</w:t>
        <w:br/>
        <w:t>puesto General de Gastos para el Ejercicio Financiero</w:t>
        <w:br/>
        <w:t>del año 198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