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20.50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644/96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761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