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/93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bra Social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1775/94 y 2097/94, hasta el 30 de noviembre del corrien-</w:t>
        <w:br/>
        <w:t>te año, referente a las contrataciones de los agentes, cuyos</w:t>
        <w:br/>
        <w:t>nombres y categorías a continuación se detallan, para desempe-</w:t>
        <w:br/>
        <w:t>ñarse en la Obra Social del Poder Judicial de la Nació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cilia HERNA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Mabel GARIBAL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Asistente So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SPRATT CASTEX de ALTHA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VI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Pedro MONTORFANO GA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to Ricardo 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PAPALIA</w:t>
        <w:br/>
        <w:t>Gabriel Orlando DI FALCO</w:t>
        <w:br/>
        <w:t>Jorge FERNANDEZ</w:t>
        <w:br/>
        <w:t>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TINES</w:t>
        <w:br/>
        <w:t>Laura LO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a transferi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 atender los</w:t>
        <w:br/>
        <w:t>gastos que demanden las contrataciones que se autorizan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