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79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9, la renuncia presentada por la perito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grafo del Cuerpo de Peritos Calígrafos Oficiales, señora Elda</w:t>
        <w:br/>
        <w:t>Beatriz Picass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-</w:t>
        <w:br/>
        <w:t>ción, a los fines solicitados en el 4o párrafo,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1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