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22/8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EDIENTE Nº 2332/86 Ref. nº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5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2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del Registro del Departamento de Compras (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92.000/86 de</w:t>
        <w:br/>
        <w:t>la Subsecretaría de Administración) por el cual se tramita</w:t>
        <w:br/>
        <w:t>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86 a los efectos de lograr la</w:t>
        <w:br/>
        <w:t>provisión de diversos elementos sanitarios y de plomería,  /</w:t>
        <w:br/>
        <w:t>con destino a la 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/86 de fecha 29 de</w:t>
        <w:br/>
        <w:t>mayo ppdo. (confr. fs. 33/33 vta.), habiéndose expedido res-</w:t>
        <w:br/>
        <w:t>pecto de las ofertas presentadas la Comisión de Preadjudica-</w:t>
        <w:br/>
        <w:t>ciones a fs. 110 y 1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/86 por</w:t>
        <w:br/>
        <w:t>el importe  total de AUSTRALES TRES MIL CUATROCIENTOS VEINTI-</w:t>
        <w:br/>
        <w:t>TRES CON SETENTA Y SIETE CENTAVOS 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.423,77) y adjudicar</w:t>
        <w:br/>
        <w:t>a las firmas que se indican seguidamente los renglones que</w:t>
        <w:br/>
        <w:t>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</w:t>
      </w:r>
      <w:r>
        <w:rPr>
          <w:sz w:val="20"/>
          <w:lang w:val="es-ES_tradnl"/>
        </w:rPr>
        <w:t>"ARTEFA S.A.C.I.F." renglones nos.</w:t>
        <w:br/>
        <w:t>2,7,9,14,16,26,27,43,44,52,60,62,</w:t>
        <w:br/>
        <w:t>63,68,74,75,86,87,92 y 95 -por me-</w:t>
        <w:br/>
        <w:t>nor precio- y renglones nos.  17, /</w:t>
        <w:br/>
        <w:t>21,82,85,88 y 103 -por menor pre-</w:t>
        <w:br/>
        <w:t>cio válido- de acuerdo a su presu-</w:t>
        <w:br/>
        <w:t>puesto de fs. 44/51 y por el impor-</w:t>
        <w:br/>
        <w:t>te  total de AUSTRALES CUATROCIEN-</w:t>
        <w:br/>
        <w:t>TOS DIEZ CON CIENTO CUARENTA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ÉSIMOS....................         $A      410,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ARLOS WILLGING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5 //</w:t>
        <w:br/>
        <w:t>-por menor precio- de acuerdo a su</w:t>
        <w:br/>
        <w:t xml:space="preserve">presupuesto de fs. 52/54 y por el      </w:t>
        <w:br/>
        <w:t>importe  total de AUSTRALE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Y </w:t>
      </w:r>
      <w:r>
        <w:rPr>
          <w:sz w:val="20"/>
          <w:lang w:val="es-ES_tradnl"/>
        </w:rPr>
        <w:t>OCHO CON SETENTA CENTAVOS.......         $A        6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ALMAFE S.A." renglones nos.  1,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,49,78,79,89,90,91,93,94 y 99//</w:t>
        <w:br/>
        <w:t>-por menor precio- y renglones nos.</w:t>
        <w:br/>
        <w:t>3 y 23 -por- menor precio válid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cuerdo a su presupuesto de fs»</w:t>
        <w:br/>
        <w:t>55/58 y por el importe total de //</w:t>
        <w:br/>
        <w:t>AUSTRALES SEISCIENTOS OCHENTA Y //</w:t>
        <w:br/>
        <w:t>NUEVE CON VEINTICUATRO CENTAVOS...         $A      689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MARISTELLA S.A." renglones nos. /</w:t>
        <w:br/>
        <w:t>25,56,59 (sorteo desempate fs. 110)</w:t>
        <w:br/>
        <w:t>61 y 69 -por menor precio- y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l -por menor precio váli-</w:t>
        <w:br/>
        <w:t>do- de acuerdo a su presupuesto de</w:t>
        <w:br/>
        <w:t>fs. 68/73 y por el importe total /</w:t>
        <w:br/>
        <w:t>de AUSTRALES TREINTA Y TRES CON //</w:t>
        <w:br/>
        <w:t>DIEZ CENTAVOS......................   $A   3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DECORSAN S.R.L." renglones nos.  /</w:t>
        <w:br/>
        <w:t>4,5,6,8,18,30,36,40,58,76,77 y 96</w:t>
        <w:br/>
        <w:t>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</w:t>
        <w:br/>
        <w:t>-por menor precio válido- de acuer-</w:t>
        <w:br/>
        <w:t>do a su presupuesto de fs. 74/79 y</w:t>
        <w:br/>
        <w:t>por el importe  total de AUSTRALES</w:t>
        <w:br/>
        <w:t>SEISCIENTOS TRECE CON DIEZ CENTA-</w:t>
        <w:br/>
        <w:t xml:space="preserve">VOS.............................          $A      613.10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"HEkSON  LUIS DE SIMONE" renglones</w:t>
        <w:br/>
        <w:t>nos. 20,31.32,33,34,41,42,45,66, /</w:t>
        <w:br/>
        <w:t>67,97 (sorteo desempate fs.  110) y</w:t>
        <w:br/>
        <w:t>100 -por menor precio- y renglones</w:t>
        <w:br/>
        <w:t>nos. 28,29,64 y 65 -por menor pre-</w:t>
        <w:br/>
        <w:t>cio válido- de acuerdo a su presu-</w:t>
        <w:br/>
        <w:t>puesto de fs. 83 y por el importe</w:t>
        <w:br/>
        <w:t>total de AUSTRALES SEISCIENTOS SE</w:t>
        <w:br/>
        <w:t>TENTA Y TRES CON  OCHENTA Y CINCO"</w:t>
        <w:br/>
        <w:t>CENTAVOS.................... ......         $A      673</w:t>
      </w:r>
      <w:r>
        <w:rPr>
          <w:sz w:val="20"/>
          <w:lang w:val="en-US"/>
        </w:rPr>
        <w:t>.</w:t>
      </w:r>
      <w:r>
        <w:rPr>
          <w:sz w:val="20"/>
          <w:lang w:val="es-ES_tradnl"/>
        </w:rPr>
        <w:t>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"LUIS A. URQUIZA" renglones nos.  /</w:t>
        <w:br/>
        <w:t>10,12,13,24-,55 (sorteo desempate /</w:t>
        <w:br/>
        <w:t>fs.  110),73,80,84,98 y 102 -por me</w:t>
        <w:br/>
        <w:t>nor precio-;  renglones nos.,11,15,</w:t>
        <w:br/>
        <w:t>57 y 70-por menor precio válido-</w:t>
        <w:br/>
        <w:t>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 -por única oferta</w:t>
        <w:br/>
        <w:t>/////-(precio equitativo)- de a-</w:t>
        <w:br/>
        <w:t>cuerdo a su presupuesto de fs. 90</w:t>
        <w:br/>
        <w:t>y por el importe total de AUSTRA-</w:t>
        <w:br/>
        <w:t>LES DOSCIENTOS OCHENTA Y DOS CON /</w:t>
        <w:br/>
        <w:t>VEINTICUATRO CENTAVOS.............         $A      282.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"CACE S.R.L." renglones nos. 19,37,</w:t>
        <w:br/>
        <w:t>38,39,46,47,50,51,71,72 y 101 -por</w:t>
        <w:br/>
        <w:t>menor precio- de acuerdo a su presu</w:t>
        <w:br/>
        <w:t>puesto de fs. 98/99 y por el impor-</w:t>
        <w:br/>
        <w:t>te total de AUSTRALES SEISCIENTOS"</w:t>
        <w:br/>
        <w:t>CINCUENTA Y TRES CON CUARENTA CEN-</w:t>
        <w:br/>
        <w:t>TAVOS.............................   A  653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corr.</w:t>
        <w:br/>
        <w:t>Dto. 2% p.p. 20 ds. corr.</w:t>
        <w:br/>
        <w:t>Dto. 3% p.p. 15 ds. corr.</w:t>
        <w:br/>
        <w:t>Dto. 4% p.p. 8 ds.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22/</w:t>
      </w:r>
      <w:r>
        <w:rPr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332/86 Ref.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-atentó lo aconsejado por la Co-</w:t>
        <w:br/>
        <w:t>misión de Preadjudicaciones a fs. 111- los renglones nos. /</w:t>
        <w:br/>
        <w:t>23,81 y 8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 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y los renglones nos. 3</w:t>
        <w:br/>
        <w:t>y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 -por falta de ofertas /</w:t>
        <w:br/>
        <w:t>válid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 y proceder a un nuevo llamado con</w:t>
        <w:br/>
        <w:t>forme a lo establecido en el art. 61, inc. 49, apart. i) //</w:t>
        <w:br/>
        <w:t>del decreto 5720/72 en el que se aceptarán propuestas de //</w:t>
        <w:br/>
        <w:t>proveedores no inscriptos en el Registro de Proveedores del</w:t>
        <w:br/>
        <w:t>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2.008,67    A la Cuenta 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496,80    A la Cuenta  "Moblaje"  (1-05-002-4-414-12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47,50 A la Cuenta "Cueros, plásticos, caucho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30,00    A la Cuenta  "Piedras,  vidrio y cerámica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740,80    A la Cuenta "Otros Bienes de Consumo" 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</w:t>
        <w:br/>
        <w:t>de Gastos para el Ejercicio Financiero del</w:t>
        <w:br/>
        <w:t>año 1986  (art*   13 de  la Ley de Contabilida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/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718</Characters>
  <CharactersWithSpaces>4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