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697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octu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.111/77</w:t>
        <w:br/>
        <w:t>del registro de la Dirección Administrativa y Contable del</w:t>
        <w:br/>
        <w:t>Poder Judicial de la Nación, por el que se ha tramitado la</w:t>
        <w:br/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/77 realizada con el objeto de 1o-</w:t>
        <w:br/>
        <w:t>grar la provisión de materiales para el taller de carpinte-</w:t>
        <w:br/>
        <w:t>ría de la División Trabajos y Servici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22 y</w:t>
        <w:br/>
        <w:t>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  <w:br/>
        <w:t>en la Acordada N</w:t>
      </w:r>
      <w:r>
        <w:rPr>
          <w:sz w:val="20"/>
        </w:rPr>
        <w:t>º 45/76,</w:t>
        <w:br/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/77</w:t>
        <w:br/>
        <w:t>la que se adjudica en la forma aconsejada por la Comisión</w:t>
        <w:br/>
        <w:t>de Preadjudicaciones a fs. 24, y por el importe total de PE-</w:t>
        <w:br/>
        <w:t>SOS: TRES MILLONES DOSCIENTOS ONCE MIL CUATROCIENTOS ($    //</w:t>
        <w:br/>
        <w:t>3.211.4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0 Imputar el presente gasto a la Partida</w:t>
        <w:br/>
        <w:t>"Otras Inversiones"  (l-05-002-5-5l-5l20-325)  del Presupues-</w:t>
        <w:br/>
        <w:t>to General de Gastos para el Ejercicio Financiero del año</w:t>
        <w:br/>
        <w:t>1977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</w:t>
        <w:br/>
        <w:t>Administrativa y Contable del Poder Judicial de la Nación, a</w:t>
        <w:br/>
        <w:t xml:space="preserve">sus efectos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2</Characters>
  <CharactersWithSpaces>1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0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